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lang w:val="en-GB"/>
        </w:rPr>
      </w:pPr>
      <w:r>
        <w:rPr>
          <w:lang w:val="en-GB"/>
        </w:rPr>
        <w:t xml:space="preserve"> </w:t>
      </w:r>
      <w:r>
        <w:rPr>
          <w:lang w:val="en-GB"/>
        </w:rPr>
        <w:t>DICE - Drama improves Lisbon Key Competences in Educatio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lang w:val="en-GB"/>
        </w:rPr>
      </w:pPr>
      <w:r>
        <w:rPr>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lang w:val="en-GB"/>
        </w:rPr>
      </w:pPr>
      <w:r>
        <w:rPr>
          <w:lang w:val="en-GB"/>
        </w:rPr>
        <w:t xml:space="preserve">Project info: </w:t>
      </w:r>
      <w:hyperlink r:id="rId2">
        <w:r>
          <w:rPr>
            <w:color w:val="0000FF"/>
            <w:u w:val="single"/>
            <w:lang w:val="en-GB"/>
          </w:rPr>
          <w:t>www.dramanetwork.eu</w:t>
        </w:r>
      </w:hyperlink>
      <w:r>
        <w:rPr>
          <w:lang w:val="en-GB"/>
        </w:rPr>
        <w:t xml:space="preserve">                              EU-project 2008 - 2010</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lang w:val="en-GB"/>
        </w:rPr>
      </w:pPr>
      <w:r>
        <w:rPr>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b/>
          <w:sz w:val="30"/>
        </w:rPr>
        <w:t>Keskeiset tuloks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b/>
        </w:rPr>
        <w:t>Tutkimuksen tärkeimmät löydö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Mitä tutkimus kertoo oppilaista, jotka säännöllisesti osallistuvat kasvatuksellisiin teatteri- ja draama-aktiviteetteihin? Seuraavassa lyhyt yhteenveto. Verrattuna ikätovereihin, jotka eivät olleet osallistuneet kasvatuksellisiin teatteri- tai draamaohjelmiin, teatteri ja draamaohjelmiin osallistune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   saavat korkeampia arvioita opettajiltaan joka suhteess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2.   luottavat enemmän itseensä lukemis- ja luetun ymmärtämistehtäviss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3.   tuntevat itsensä varmemmiksi kommunikoinniss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4.   tuntevat todennäköisesti useammin olevansa luovi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5.   pitävät enemmän koulunkäynnist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6.   pitävät enemmän koulutehtävist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7.   ovat parempia ongelmanratkaisuss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8.   pystyvät paremmin käsittelemään stressi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9.   ovat merkitsevästi suvaitsevaisempia suhteessa vähemmistöihin ja muukalaisi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0. ovat aktiivisempia kansalaisi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1. ovat kiinnostuneempia äänestämisestä kaikilla tasoill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2. ovat kiinnostuneempia osallistumaan yhteisiin asioih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3. ovat empaattisempia: he välittävät toisis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4. pystyvät paremmin vaihtamaan näkökulma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5. ovat innovatiivisempia ja yrittäjähenkisempi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6. osoittavat enemmän suuntautumista tulevaisuuteen ja heillä on enemmän suunnitelmi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7. ovat halukkaampia osallistumaan kaikkiin taiteen ja kulttuurin genreihin/lajityyppeih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 xml:space="preserve">      </w:t>
      </w:r>
      <w:r>
        <w:rPr/>
        <w:t>ei ainoastaan esittäviin taiteisiin, vaan myös kirjoittamiseen, elokuvaan, käsityöhön j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 xml:space="preserve">      </w:t>
      </w:r>
      <w:r>
        <w:rPr/>
        <w:t>menemään mukaan kaikenlaisiin taide- ja kulttuuritapahtumi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 xml:space="preserve">18. käyttävät enemmän aikaa koulussa, enemmän aikaa lukemiseen, kotitöiden tekemiseen, leikkiin, puhumiseen ja viettävät enemmän aikaa perheen jäsenten kanssa ja huolehtivat nuoremmista veljistään ja sisaristaa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Vastaavasti he käyttävät vähemmän aikaa TV:n katsomiseen ja tietokonepeleih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19. tekevät enemmän perheittensä hyväksi, heillä on todennäköisesti useammin osa-aikatyö ja he käyttävät enemmän aikaa luovaan toimintaan yksin tai ryhmässä. He käyvät useammin teatterissa, näyttelyissä, museoissa ja elokuvissa sekä liftaavat ja pyöräilevät useamm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20. ovat todennäköisemmin luokan johtohahmoj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21. heillä on parempi huumorintaju</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22. viihtyvät paremmin koton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 xml:space="preserve">Tutkimus osoittaa, että kasvatukseen liittyvä teatteri ja draama tukevat merkittävästi olennaisimpia EU tason dokumenttien tavoitteita, kuten Eurooppa 2020 strategiaa. Kasvatukseen liittyvällä teatterilla  ja draamalla on merkittävä ja objektiivisesti mitattavissa oleva vaikutus viiteen kahdeksasta avainpätevyydestä: Kommunikointi äidinkielellä, Oppimaan oppiminen, Ihmistenvälinen kulttuurinen ja sosiaalinen kompetenssi, kansalaispätevyys, Yrittäjyys ja Kulttuuriset ilmaisumuodo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Kansalaiskasvatus kasvatuksellisen teatterin ja draaman sisältyessä lukujärjestykseen johta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o työllistymisen nopeutumis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o koulunsa keskeyttäneiden lukumäärän vähenemise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o kaikkien tasojen kohoamiseen kauttaaltaan kasvatuksessa ja koulutuksess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o vahvempaan synergiaan kulttuurin ja kasvatuksen välillä</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o aktiivisempiin kansalaisi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o kansalaisiin, jotka suhtautuvat myönteisemmin kulttuuriseen diversiteettiin ja kulttuurien väliseen dialogi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o innovatiivisempiin, luovempiin ja kilpailukykyisempiin kansalaisi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b/>
          <w:b/>
        </w:rPr>
      </w:pPr>
      <w:r>
        <w:rPr>
          <w: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b/>
        </w:rPr>
        <w:t>Tämän vastakohtana</w:t>
      </w:r>
      <w:r>
        <w:rPr/>
        <w:t>, kuitenkin monissa maissa kasvatuksellisella teatterilla ja draamall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o on vähäinen rahoitus ja/tai statu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o ei ole paikkaa kansallisessa opetussuunnitelmassa eikä kolmannen asteen koulutuksess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b/>
        </w:rPr>
        <w:t>Keskeiset suositukse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sectPr>
          <w:type w:val="nextPage"/>
          <w:pgSz w:w="11906" w:h="16838"/>
          <w:pgMar w:left="1417" w:right="1132" w:gutter="0" w:header="0" w:top="566" w:footer="0" w:bottom="566"/>
          <w:pgNumType w:fmt="decimal"/>
          <w:formProt w:val="false"/>
          <w:textDirection w:val="lrTb"/>
          <w:docGrid w:type="default" w:linePitch="100" w:charSpace="0"/>
        </w:sectPr>
      </w:pP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 xml:space="preserve">Tästä syystä vetoamme kaikkiin vastuullisiin päättäjiin, koulunjohtajista Euroopan Unionin komissaareihin (commissioner), että he tunnustaisivat kasvatuksellisen teatterin ja draaman merkityks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 xml:space="preserve">Esitämme seuraavat pääsuositukse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b/>
        </w:rPr>
        <w:t>o Koulujärjestelmä:</w:t>
      </w:r>
      <w:r>
        <w:rPr/>
        <w:t xml:space="preserve"> Kaikkien lasten tulisi saada säännöllisesti osallistua kasvatukselliseen teatteriin ja draamaan koulutuksessaan. Kansalliseen opetussuunnitelman tulisi taata tämä. Oppilaiden tulisi saada hyvin koulutettujen teatteri- ja draamaspesialistien opetus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b/>
        </w:rPr>
        <w:t>o Kolmannen asteen koulutus:</w:t>
      </w:r>
      <w:r>
        <w:rPr/>
        <w:t xml:space="preserve"> Kaikilla opettajilla, jotka työskentelevät eurooppalaisissa kouluissa, tulisi olla perustiedot kasvatuksellisesta teatterista ja draamasta ja siitä miten ainealueet (subject areas) voivat myötävaikuttaa opetuksen ja oppimisen kehittämiseen. Kasvatuksellista teatteria ja draamaa tulisi tarjota syventävinä opintoina kolmannen asteen oppilaitoksissa kaikissa Euroopan maissa. On hyvin tärkeätä korostaa, että teatteria ja draamaa ei voida opettaa ilman asianmukaista koulutust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b/>
        </w:rPr>
        <w:t>o Kumppanuus organisaatiot:</w:t>
      </w:r>
      <w:r>
        <w:rPr/>
        <w:t xml:space="preserve"> Tulee rakentaa vahva kasvatukselliseen teatteriin ja draaman omistautuneiden organisaatioiden verkosto, riippumatta siitä, ovatko ne yksityisiä tai julkisi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b/>
        </w:rPr>
        <w:t>o Kansalliset auktoriteetit (ministeriöt) ja paikalliset / alueelliset auktoriteetit:</w:t>
      </w:r>
      <w:r>
        <w:rPr/>
        <w:t xml:space="preserve"> On kehitettävä tietoinen strategia kasvatuksellisen teatterin ja draaman soveltamisesta. On tuettava kasvatuksellisen teatterin ja draaman laajenemista ja kehittämistä lainsäädännöllisin ja rahoituksellisin keinoi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b/>
        </w:rPr>
        <w:t>o Euroopan Unionin instituutiot:</w:t>
      </w:r>
      <w:r>
        <w:rPr/>
        <w:t xml:space="preserve"> On otettava huomioon kaikki avainpätevyydet unionin strategioissa ja viestinnässä, on tarjottava riittävä rahoitus kansainvälisille kasvatuksellisille teatteri- ja draamaprojekteille, on otettava osaa alueen aktiiviseen tunnustamiseen. Eurooppalaisella tasolla tarvitaan pitkän tähtäimen strategia tukemaan kasvatuksellista draamaa ja teatteria. Olisi saatava aikaan selvä viesti EC Communication -muodossa tai EP Statement (lausuma), jotta kaikkia edellä esitettyjä suosituksia vahvistetaan kansallisella tasoll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lang w:val="en-GB"/>
        </w:rPr>
      </w:pPr>
      <w:r>
        <w:rPr>
          <w:lang w:val="en-GB"/>
        </w:rPr>
        <w:t>To read more download the Policy Pap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lang w:val="en-GB"/>
        </w:rPr>
      </w:pPr>
      <w:r>
        <w:rPr>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lang w:val="en-GB"/>
        </w:rPr>
      </w:pPr>
      <w:r>
        <w:rPr>
          <w:lang w:val="en-GB"/>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left"/>
        <w:rPr/>
      </w:pPr>
      <w:r>
        <w:rPr/>
        <w:t>(käännös Erkki Laakso 8.11.2010)</w:t>
      </w:r>
    </w:p>
    <w:sectPr>
      <w:type w:val="continuous"/>
      <w:pgSz w:w="11906" w:h="16838"/>
      <w:pgMar w:left="1417" w:right="1132" w:gutter="0" w:header="0" w:top="566" w:footer="0" w:bottom="56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Normaali" w:hAnsi="Times New Roman Normaali" w:eastAsia="Times New Roman" w:cs="Times New Roman"/>
      <w:color w:val="auto"/>
      <w:kern w:val="2"/>
      <w:sz w:val="20"/>
      <w:szCs w:val="24"/>
      <w:lang w:val="fi-FI" w:eastAsia="fi-FI"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anetwork.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3</Words>
  <Characters>5837</Characters>
  <CharactersWithSpaces>4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3:00Z</dcterms:created>
  <dc:creator>Tintti Karppinen</dc:creator>
  <dc:description/>
  <dc:language>en-US</dc:language>
  <cp:lastModifiedBy/>
  <dcterms:modified xsi:type="dcterms:W3CDTF">2010-11-09T21:23:00Z</dcterms:modified>
  <cp:revision>5</cp:revision>
  <dc:subject/>
  <dc:title> DICE - Drama improves Lisbon Key Competences in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tti Karppinen</vt:lpwstr>
  </property>
</Properties>
</file>